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4040" cy="7867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 xml:space="preserve">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УКРАЇНА</w:t>
        <w:tab/>
      </w:r>
    </w:p>
    <w:p>
      <w:pPr>
        <w:pStyle w:val="Normal"/>
        <w:shd w:fill="FFFFFF" w:val="clear"/>
        <w:ind w:left="2832" w:right="-2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ind w:right="-2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ind w:left="2832" w:right="-23" w:firstLine="708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16" w:right="-23" w:firstLine="708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ind w:left="1416" w:right="-23" w:firstLine="708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9.01.2016</w:t>
        <w:tab/>
        <w:tab/>
        <w:tab/>
        <w:tab/>
        <w:tab/>
        <w:tab/>
        <w:tab/>
        <w:tab/>
        <w:tab/>
        <w:tab/>
        <w:t>№ 94-р</w:t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тимчасове</w:t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міщення пересувного </w:t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/>
      </w:pPr>
      <w:r>
        <w:rPr>
          <w:color w:val="000000"/>
          <w:sz w:val="28"/>
          <w:szCs w:val="28"/>
          <w:lang w:val="uk-UA"/>
        </w:rPr>
        <w:t>цирку-шапіто «Аріна»</w:t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ст. 42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ом України «Про благоустрій населених пунктів»,</w:t>
      </w:r>
      <w:r>
        <w:rPr>
          <w:color w:val="000000"/>
          <w:sz w:val="28"/>
          <w:szCs w:val="28"/>
          <w:lang w:val="uk-UA"/>
        </w:rPr>
        <w:t xml:space="preserve"> розглянувши листа приватного підприємства «Продюсерський центр «Гастролі в Україні» від 12.01.2016 про надання дозволу на розміщення пересувного цирку-шапіто «Аріна», </w:t>
      </w:r>
      <w:r>
        <w:rPr>
          <w:sz w:val="28"/>
          <w:szCs w:val="28"/>
          <w:lang w:val="uk-UA"/>
        </w:rPr>
        <w:t>з метою забезпечення належного контролю за здійсненням гастрольних заходів та санітарного і екологічного стану на території міст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Дозволити  приватному підприємству «Продюсерський центр «Гастролі в Україні» розмістити пересувний цирк-шапіто «Аріна»                     строком з 01.02.2016 по 01.03.2016 включно на території по                               </w:t>
      </w:r>
      <w:r>
        <w:rPr>
          <w:sz w:val="28"/>
          <w:szCs w:val="28"/>
          <w:lang w:val="uk-UA"/>
        </w:rPr>
        <w:t>просп. Б.Хмельницького (ігровий майданчик кафедри фізичного виховання Таврійського державного агротехнологічного університету)</w:t>
      </w:r>
      <w:r>
        <w:rPr>
          <w:color w:val="000000"/>
          <w:sz w:val="28"/>
          <w:szCs w:val="28"/>
          <w:lang w:val="uk-UA"/>
        </w:rPr>
        <w:t>, при умові погодження з усіма відповідними службами та дотриманням чинного законодав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обов’язати приватне підприємство «Продюсерський центр «Гастролі в Україні» (адміністратора Василенка Олексія Леонідовича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1.  П</w:t>
      </w:r>
      <w:r>
        <w:rPr>
          <w:sz w:val="28"/>
          <w:szCs w:val="28"/>
          <w:lang w:val="uk-UA"/>
        </w:rPr>
        <w:t>ід час функціонування цирку забезпечити використання виділеної території за призначенням, створити необхідні умови для відвідувачів, дотримання норм техніки безпеки, охорону життя і здоров’я громадян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sz w:val="28"/>
          <w:szCs w:val="28"/>
          <w:lang w:val="uk-UA"/>
        </w:rPr>
        <w:tab/>
        <w:t>2.2. На місці роботи цирку дотримуватись санітарних вимог та Правил благоустрою міс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Укласти відповідні угоди на вивезення сміття та прибирання прилеглої території з відповідними суб’єктами господарювання в місті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color w:val="000000"/>
          <w:sz w:val="28"/>
          <w:szCs w:val="28"/>
          <w:lang w:val="uk-UA"/>
        </w:rPr>
        <w:t>2.4. Розміщення реклами здійснити відповідно до вимог Закону України «Про рекламу», постанови Кабінету Міністрів України «Про затвердження Типових правил розміщення зовнішньої реклами» та Порядку розміщення об’єктів зовнішньої реклами в м. Мелітополі. Місця розташування зовнішньої реклами погодити з відділом з контролю за санітарним станом в місті виконавчого комітету Мелітопольської міської рад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. Роботу цирку здійснювати з 08-00 до 22-00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. Після 1 березня 2016 року звільнити вищезазначену територію              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споруди цир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color w:val="000000"/>
          <w:sz w:val="10"/>
          <w:szCs w:val="10"/>
          <w:lang w:val="uk-UA"/>
        </w:rPr>
        <w:tab/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pacing w:val="-8"/>
          <w:sz w:val="28"/>
          <w:szCs w:val="28"/>
          <w:lang w:val="uk-UA"/>
        </w:rPr>
        <w:t xml:space="preserve">. У випадку невиконання </w:t>
      </w:r>
      <w:r>
        <w:rPr>
          <w:color w:val="000000"/>
          <w:sz w:val="28"/>
          <w:szCs w:val="28"/>
          <w:lang w:val="uk-UA"/>
        </w:rPr>
        <w:t>ПП «Продюсерський центр «Гастролі в Україні» (адміністратор Василенко Олексій Леонідович) вимог п.2 цього розпорядження, воно втрачає чинність.</w:t>
      </w:r>
    </w:p>
    <w:p>
      <w:pPr>
        <w:pStyle w:val="Normal"/>
        <w:shd w:fill="FFFFFF" w:val="clear"/>
        <w:ind w:firstLine="561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озпорядження покласти                               на заступника міського голови з питань виконавчих органів ради Камлик Г.Г.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С.А. Мінько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5:00Z</dcterms:created>
  <dc:creator>Ylia517</dc:creator>
  <dc:description/>
  <cp:keywords/>
  <dc:language>en-US</dc:language>
  <cp:lastModifiedBy>Олена Байрак</cp:lastModifiedBy>
  <dcterms:modified xsi:type="dcterms:W3CDTF">2022-01-04T13:30:00Z</dcterms:modified>
  <cp:revision>5</cp:revision>
  <dc:subject/>
  <dc:title/>
</cp:coreProperties>
</file>